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Ttulo"/>
        <w:rPr>
          <w:b/>
          <w:b/>
          <w:bCs w:val="false"/>
          <w:sz w:val="20"/>
          <w:szCs w:val="16"/>
        </w:rPr>
      </w:pPr>
      <w:r>
        <w:rPr>
          <w:b/>
          <w:bCs w:val="false"/>
          <w:sz w:val="20"/>
          <w:szCs w:val="16"/>
        </w:rPr>
      </w:r>
    </w:p>
    <w:p>
      <w:pPr>
        <w:pStyle w:val="Ttulo"/>
        <w:rPr>
          <w:sz w:val="16"/>
          <w:szCs w:val="16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se apresentarem, das 08:00 às 14:00 horas, no período de</w:t>
      </w:r>
      <w:r>
        <w:rPr>
          <w:shd w:fill="FFFFFF" w:val="clear"/>
        </w:rPr>
        <w:t xml:space="preserve"> 29.08 a 02.09.2016</w:t>
      </w:r>
      <w:r>
        <w:rPr/>
        <w:t xml:space="preserve">, na sede da Procuradoria-Geral de Justiça, situada na Av. Coronel Teixeira, 7995, Nova Esperança, nesta cidade de Manaus, </w:t>
      </w:r>
      <w:r>
        <w:rPr>
          <w:b/>
          <w:bCs/>
        </w:rPr>
        <w:t>munidos de cópias e originais de seus documentos pessoais de identidade e, àqueles os quais a Lei n.º 2.708, de 26.12.2001, exige experiência mínima para a assunção aos respectivos cargos, munidos de certidões ouCandidatos do concurso 2013 são convocados pelo MP-AM  documentos reconhecidamente hábeis que comprovem a experiência mínima.</w:t>
      </w:r>
      <w:r>
        <w:rPr>
          <w:b w:val="false"/>
          <w:bCs w:val="false"/>
        </w:rPr>
        <w:t xml:space="preserve"> Tal procedimento é </w:t>
      </w:r>
      <w:r>
        <w:rPr/>
        <w:t>necessário para a lavratura dos respectivos atos nomeatórios e posterior posse no quadro de servidores deste Ministério Público Estadual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ENTE TÉCNICO – JURÍDICO</w:t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327"/>
      </w:tblGrid>
      <w:tr>
        <w:trPr/>
        <w:tc>
          <w:tcPr>
            <w:tcW w:w="50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426" w:right="0" w:hanging="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</w:tr>
      <w:tr>
        <w:trPr/>
        <w:tc>
          <w:tcPr>
            <w:tcW w:w="50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NATASHA YUKIE HARA DE OLIVEIRA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.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327"/>
      </w:tblGrid>
      <w:tr>
        <w:trPr>
          <w:tblHeader w:val="true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rtador de Necessidades Especiai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50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1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JARDEL ULISSES ALVES DE SOUSA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*</w:t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.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blHeader w:val="true"/>
        </w:trPr>
        <w:tc>
          <w:tcPr>
            <w:tcW w:w="645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ind w:left="-3" w:right="-108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* PNEs convocados conforme Capítulo V, itens 2.1 e 2.2 do Edital N.º 01/2013.</w:t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1. Caso a aplicação do percentual de que trata o item 2 resulte em número fracionado, este deverá ser elevado até o primeiro número inteiro subsequente, desde que não ultrapasse a 20% das vagas oferecidas.</w:t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2.2. O primeiro candidato com deficiência classificado no Concurso será convocado para ocupar a 5.ª vaga aberta, relativa ao cargo para o qual concorreu, enquanto os demais candidatos com deficiência classificados, serão convocados para ocupar a 25.ª, 45.ª vagas e, assim sucessivamente, observada a ordem de classificação, enquanto houver ou surgir vagas, durante o prazo de validade de Concurso.</w:t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3" w:righ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aus (Am.), 24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PEDRO BEZERRA FILHO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ocurador-Geral de Justiça, por substituição legal</w:t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0855</wp:posOffset>
          </wp:positionH>
          <wp:positionV relativeFrom="paragraph">
            <wp:posOffset>100965</wp:posOffset>
          </wp:positionV>
          <wp:extent cx="2974975" cy="1315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497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 w:val="false"/>
      <w:jc w:val="center"/>
    </w:pPr>
    <w:rPr>
      <w:bCs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4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10:00Z</dcterms:created>
  <dc:creator>CESPE - Grupo de Revisão e Produção de Textos</dc:creator>
  <dc:description/>
  <dc:language>en-US</dc:language>
  <cp:lastModifiedBy/>
  <cp:lastPrinted>2016-04-14T08:10:00Z</cp:lastPrinted>
  <dcterms:modified xsi:type="dcterms:W3CDTF">2016-08-25T14:51:59Z</dcterms:modified>
  <cp:revision>5</cp:revision>
  <dc:subject/>
  <dc:title>FINANCIADORA DE ESTUDOS E PROJETOS (FINEP)</dc:title>
</cp:coreProperties>
</file>